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12</w:t>
      </w:r>
      <w:r>
        <w:rPr>
          <w:rFonts w:ascii="黑体" w:hAnsi="黑体" w:cs="仿宋" w:eastAsia="黑体"/>
          <w:b/>
          <w:sz w:val="32"/>
          <w:szCs w:val="32"/>
        </w:rPr>
        <w:t>级化学工程与工艺专业（煤化工方向）人才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3"/>
        <w:ind w:firstLine="482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专业培养掌握化学工程与工艺专业的基本理论、基本知识和基本实验技能，能在</w:t>
      </w:r>
      <w:r>
        <w:rPr>
          <w:sz w:val="21"/>
          <w:szCs w:val="21"/>
        </w:rPr>
        <w:t>煤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机化工、有机化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精细化工、生物化工等化工领域</w:t>
      </w:r>
      <w:r>
        <w:rPr>
          <w:sz w:val="21"/>
          <w:szCs w:val="21"/>
        </w:rPr>
        <w:t>从事生产操作、</w:t>
      </w:r>
      <w:r>
        <w:rPr>
          <w:sz w:val="21"/>
          <w:szCs w:val="21"/>
        </w:rPr>
        <w:t>工程设计、技术开发、</w:t>
      </w:r>
      <w:r>
        <w:rPr>
          <w:sz w:val="21"/>
          <w:szCs w:val="21"/>
        </w:rPr>
        <w:t>分析检测、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和科学研究等工作的</w:t>
      </w:r>
      <w:r>
        <w:rPr>
          <w:color w:val="000000"/>
          <w:sz w:val="21"/>
          <w:szCs w:val="21"/>
        </w:rPr>
        <w:t>高素质应用型人才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养规格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制：基本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实行弹性学制</w:t>
      </w:r>
      <w:r>
        <w:rPr>
          <w:rFonts w:cs="宋体" w:ascii="宋体" w:hAnsi="宋体"/>
          <w:kern w:val="2"/>
          <w:szCs w:val="21"/>
        </w:rPr>
        <w:t>3-6</w:t>
      </w:r>
      <w:r>
        <w:rPr>
          <w:rFonts w:ascii="宋体" w:hAnsi="宋体" w:cs="宋体"/>
          <w:kern w:val="2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学位：“七证换一证”（即外语等级证、计算机等级证、技能达标证、职业资格证、实习过关证、论文答辩合格、毕业证书等七证换取学士学位证书）。同时要符合《</w:t>
      </w:r>
      <w:r>
        <w:rPr>
          <w:rFonts w:ascii="宋体" w:hAnsi="宋体" w:cs="宋体"/>
          <w:kern w:val="2"/>
          <w:szCs w:val="21"/>
        </w:rPr>
        <w:t>呼伦贝尔学院学士学位评定工作细则》的相关条件要求，授予工学学士学位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方向：煤化工方向。涵盖</w:t>
      </w:r>
      <w:r>
        <w:rPr>
          <w:szCs w:val="21"/>
        </w:rPr>
        <w:t>无机化工、有机化工</w:t>
      </w:r>
      <w:r>
        <w:rPr>
          <w:szCs w:val="21"/>
        </w:rPr>
        <w:t>、</w:t>
      </w:r>
      <w:r>
        <w:rPr>
          <w:szCs w:val="21"/>
        </w:rPr>
        <w:t>精细化工、生物化工等化工领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素质、能力和知识要求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szCs w:val="21"/>
          <w:lang w:val="zh-CN"/>
        </w:rPr>
        <w:t>具有扎实的自然科学基础，较好的人文、艺术和社会科学基础知识及正确运用本国语言和文字表达能力；具有较强的计算机和外语应用能力；</w:t>
      </w:r>
      <w:r>
        <w:rPr>
          <w:rFonts w:ascii="宋体" w:hAnsi="宋体" w:cs="宋体"/>
          <w:szCs w:val="21"/>
        </w:rPr>
        <w:t xml:space="preserve">掌握无机化学、有机化学、分析化学、物理化学、化工原理等基本知识；掌握煤化工基础、煤化学、催化剂及催化工艺、化学工艺学、化学反应工程等方面专业知识；掌握煤炭气化、液化和热能综合利用方面的基本技能和工程设计知识，具备对新能源、新资源进行开发、设计和研制的初步能力； </w:t>
      </w:r>
      <w:r>
        <w:rPr>
          <w:szCs w:val="21"/>
          <w:lang w:val="zh-CN"/>
        </w:rPr>
        <w:t>熟悉国家对于化工生产、设计、研究与开发、环境保护等方面的方针、政策和法规；了解化学工程学的理论前沿，了解新工艺、新技术、新设备的发展动态；掌握文件检索、资料查询的基本方法，具有一定的科学研究能力；具有创新意识和独立获取新知识的能力。</w:t>
      </w:r>
    </w:p>
    <w:p>
      <w:pPr>
        <w:pStyle w:val="TextBodyIndent"/>
        <w:spacing w:before="0" w:after="0"/>
        <w:ind w:left="0" w:firstLine="420"/>
        <w:rPr/>
      </w:pPr>
      <w:r>
        <w:rPr/>
        <w:t>5</w:t>
      </w:r>
      <w:r>
        <w:rPr/>
        <w:t>、培养规格表述：</w:t>
      </w:r>
    </w:p>
    <w:p>
      <w:pPr>
        <w:pStyle w:val="TextBodyIndent"/>
        <w:spacing w:before="0" w:after="0"/>
        <w:ind w:left="0" w:firstLine="420"/>
        <w:rPr>
          <w:szCs w:val="21"/>
          <w:lang w:val="zh-CN"/>
        </w:rPr>
      </w:pPr>
      <w:r>
        <w:rPr/>
        <w:t>本专业培养</w:t>
      </w:r>
      <w:r>
        <w:rPr>
          <w:lang w:val="zh-CN"/>
        </w:rPr>
        <w:t>具有健全的人格、健康的体魄、良好的道德修养、心理素质和行为习惯，具有诚实守信、遵纪守法、自律谦让、团结协作的品质；培养能够从事化工企业，特别是煤化工企业的生产技术、管理、设计的，并初步具备行业科研能力的的应用型人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干课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包括：物理化学、化工原理、煤化工基础、化学工艺学、煤化学、化学反应工程等课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毕业规定</w:t>
      </w:r>
    </w:p>
    <w:p>
      <w:pPr>
        <w:pStyle w:val="Normal"/>
        <w:ind w:firstLine="42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kern w:val="2"/>
          <w:szCs w:val="21"/>
        </w:rPr>
        <w:t>本专业要求学生必须修满规定学分的必修课、选修课及所有实践性教学环节，成绩合格，符合下列条件，方可毕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生修满培养方案总学分</w:t>
      </w:r>
      <w:r>
        <w:rPr>
          <w:rFonts w:cs="宋体" w:ascii="宋体" w:hAnsi="宋体"/>
          <w:kern w:val="2"/>
          <w:szCs w:val="21"/>
        </w:rPr>
        <w:t>179</w:t>
      </w:r>
      <w:r>
        <w:rPr>
          <w:rFonts w:ascii="宋体" w:hAnsi="宋体" w:cs="宋体"/>
          <w:kern w:val="2"/>
          <w:szCs w:val="21"/>
        </w:rPr>
        <w:t>学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达到学院规定的国家外语等级考试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计算机水平通过国家二级水平考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毕业答辩合格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专业技能训练取得学院颁发的技能训练合格证书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完成实践教学环节并取得合格成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无学院有关学籍管理规定中不准予毕业的相关记录。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在校活动安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8"/>
        <w:gridCol w:w="516"/>
        <w:gridCol w:w="514"/>
        <w:gridCol w:w="514"/>
        <w:gridCol w:w="514"/>
        <w:gridCol w:w="514"/>
        <w:gridCol w:w="514"/>
        <w:gridCol w:w="514"/>
        <w:gridCol w:w="1192"/>
      </w:tblGrid>
      <w:tr>
        <w:trPr>
          <w:trHeight w:val="47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301625"/>
                      <wp:effectExtent l="635" t="3175" r="635" b="3175"/>
                      <wp:wrapNone/>
                      <wp:docPr id="1" name="__TH_L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23.7pt" ID="__TH_L9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52395" cy="603250"/>
                      <wp:effectExtent l="1270" t="3175" r="1270" b="3175"/>
                      <wp:wrapNone/>
                      <wp:docPr id="2" name="__TH_L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3.65pt,47.45pt" ID="__TH_L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35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pt;mso-position-vertical-relative:text;margin-left:9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715</wp:posOffset>
                      </wp:positionV>
                      <wp:extent cx="160655" cy="16700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45pt;mso-position-vertical-relative:text;margin-left:11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0955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.65pt;mso-position-vertical-relative:text;margin-left:1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5560</wp:posOffset>
                      </wp:positionV>
                      <wp:extent cx="160655" cy="1670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.8pt;mso-position-vertical-relative:text;margin-left:1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50800</wp:posOffset>
                      </wp:positionV>
                      <wp:extent cx="160020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pt;mso-position-vertical-relative:text;margin-left:18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1930</wp:posOffset>
                      </wp:positionV>
                      <wp:extent cx="160020" cy="1670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5.9pt;mso-position-vertical-relative:text;margin-left:12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06070</wp:posOffset>
                      </wp:positionV>
                      <wp:extent cx="160020" cy="166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4.1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890</wp:posOffset>
                      </wp:positionV>
                      <wp:extent cx="571500" cy="1981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30.7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trHeight w:val="14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right="-81" w:hanging="0"/>
              <w:jc w:val="center"/>
              <w:outlineLvl w:val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、军事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（实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（劳动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、毕业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81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2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六、指导性教学计划</w: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jc w:val="center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化学工程与工艺专业（煤化工方向）指导性教学计划</w:t>
      </w:r>
    </w:p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通识教育必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外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7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通识教育选修课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5"/>
        <w:gridCol w:w="575"/>
        <w:gridCol w:w="575"/>
        <w:gridCol w:w="580"/>
        <w:gridCol w:w="575"/>
        <w:gridCol w:w="575"/>
        <w:gridCol w:w="313"/>
        <w:gridCol w:w="386"/>
        <w:gridCol w:w="386"/>
        <w:gridCol w:w="386"/>
        <w:gridCol w:w="387"/>
        <w:gridCol w:w="386"/>
        <w:gridCol w:w="386"/>
        <w:gridCol w:w="386"/>
      </w:tblGrid>
      <w:tr>
        <w:trPr>
          <w:trHeight w:val="3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鉴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0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演讲与口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实用文体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任选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Cs w:val="21"/>
        </w:rPr>
        <w:t>注：本表中通识教育任选课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学分，其余全部为通识教育限选课。带</w:t>
      </w:r>
      <w:r>
        <w:rPr>
          <w:rFonts w:eastAsia="仿宋" w:cs="仿宋" w:ascii="仿宋" w:hAnsi="仿宋"/>
          <w:color w:val="000000"/>
          <w:szCs w:val="21"/>
        </w:rPr>
        <w:t>*</w:t>
      </w:r>
      <w:r>
        <w:rPr>
          <w:rFonts w:ascii="仿宋" w:hAnsi="仿宋" w:cs="仿宋" w:eastAsia="仿宋"/>
          <w:color w:val="000000"/>
          <w:szCs w:val="21"/>
        </w:rPr>
        <w:t>的课程为军事理论课、就业指导课和公共艺术课；带</w:t>
      </w:r>
      <w:r>
        <w:rPr>
          <w:rFonts w:eastAsia="仿宋" w:cs="仿宋" w:ascii="仿宋" w:hAnsi="仿宋"/>
          <w:color w:val="000000"/>
          <w:szCs w:val="21"/>
        </w:rPr>
        <w:t>**</w:t>
      </w:r>
      <w:r>
        <w:rPr>
          <w:rFonts w:ascii="仿宋" w:hAnsi="仿宋" w:cs="仿宋" w:eastAsia="仿宋"/>
          <w:color w:val="000000"/>
          <w:szCs w:val="21"/>
        </w:rPr>
        <w:t>号的课程为公共技能课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专业教育课程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7"/>
        <w:gridCol w:w="27"/>
        <w:gridCol w:w="1407"/>
        <w:gridCol w:w="635"/>
        <w:gridCol w:w="626"/>
        <w:gridCol w:w="600"/>
        <w:gridCol w:w="448"/>
        <w:gridCol w:w="587"/>
        <w:gridCol w:w="540"/>
        <w:gridCol w:w="540"/>
        <w:gridCol w:w="540"/>
        <w:gridCol w:w="584"/>
        <w:gridCol w:w="489"/>
        <w:gridCol w:w="556"/>
        <w:gridCol w:w="452"/>
        <w:gridCol w:w="397"/>
      </w:tblGrid>
      <w:tr>
        <w:trPr>
          <w:trHeight w:val="2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时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时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性质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right="-81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color w:val="000000"/>
                <w:sz w:val="11"/>
                <w:szCs w:val="11"/>
              </w:rPr>
              <w:t>2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1"/>
                <w:szCs w:val="11"/>
              </w:rPr>
              <w:t>（</w:t>
            </w:r>
            <w:r>
              <w:rPr>
                <w:rFonts w:cs="宋体"/>
                <w:color w:val="000000"/>
                <w:sz w:val="11"/>
                <w:szCs w:val="11"/>
              </w:rPr>
              <w:t>3</w:t>
            </w:r>
            <w:r>
              <w:rPr>
                <w:rFonts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工基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3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催化剂及催化工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过程分析与合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活性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计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安全生产技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分析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料化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企业法律法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0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RO/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.5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</w:t>
            </w:r>
            <w:r>
              <w:rPr>
                <w:rFonts w:cs="宋体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1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概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任选课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设置的实验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专业必修课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学分</w:t>
      </w:r>
      <w:r>
        <w:rPr>
          <w:rFonts w:eastAsia="仿宋" w:cs="仿宋" w:ascii="仿宋" w:hAnsi="仿宋"/>
          <w:color w:val="000000"/>
          <w:szCs w:val="21"/>
        </w:rPr>
        <w:t>18—25</w:t>
      </w:r>
      <w:r>
        <w:rPr>
          <w:rFonts w:ascii="仿宋" w:hAnsi="仿宋" w:cs="仿宋" w:eastAsia="仿宋"/>
          <w:color w:val="000000"/>
          <w:szCs w:val="21"/>
        </w:rPr>
        <w:t>学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集中实践环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实践教学体系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2385"/>
        <w:gridCol w:w="1080"/>
        <w:gridCol w:w="1260"/>
        <w:gridCol w:w="1440"/>
        <w:gridCol w:w="1989"/>
      </w:tblGrid>
      <w:tr>
        <w:trPr>
          <w:trHeight w:val="3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内容体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民间广场舞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听说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技能训练（含毕业演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写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课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就业处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与电子信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uto CAD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与电子技术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实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化工原理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化学工艺学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与化学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、三个暑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技术学院</w:t>
            </w:r>
          </w:p>
        </w:tc>
      </w:tr>
      <w:tr>
        <w:trPr>
          <w:trHeight w:val="1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-27" w:hanging="0"/>
        <w:rPr>
          <w:color w:val="000000"/>
          <w:szCs w:val="21"/>
        </w:rPr>
      </w:pPr>
      <w:r>
        <w:rPr>
          <w:color w:val="000000"/>
          <w:szCs w:val="21"/>
        </w:rPr>
        <w:t>注：带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的指独立设置的实验课，计学分，计入总学时；其余的实践环节，计学分，计入实践周数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综合教育学分设置</w:t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外阅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读书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本，且每本有不少于</w:t>
            </w: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的读书笔记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学术讲座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，参加心理健康教育系列讲座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次，获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分；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发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身份，全国性刊物每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，省级刊物每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，没有最高限制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证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普通话合格证书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证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学院毕业条件要求的计算机等级证书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，获得多个证书时，最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（该学分为获取学位必得学分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等级证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大学外语四级考试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，通过大学外语六级考试获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，最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达标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技能达标证书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一个职业资格证书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（包含驾照），最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赛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竞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学分、省级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、校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竞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学分、省级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、校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竞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获奖次数计，获国家级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学分、省级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、校级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与学院层面活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，可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；积极参与系内层面活动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，即可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。获得学分可累计，最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活动组织评奖的，获得一等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，二等奖</w:t>
            </w: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学分，三等奖以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（校级获奖最多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）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合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学习导师考核合格获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发明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创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创造获得有关技术部门的认定或获得国家专利，根据级别可获得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素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及创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学院组织的大学生素质教育及创新能力培养系列活动一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色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竞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相关专业技能竞赛活动一项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学分，获奖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条件要求获得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40"/>
        <w:ind w:left="-2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选课指导</w:t>
      </w:r>
    </w:p>
    <w:p>
      <w:pPr>
        <w:pStyle w:val="Normal"/>
        <w:snapToGrid w:val="false"/>
        <w:spacing w:lineRule="atLeast" w:line="340"/>
        <w:ind w:left="-27" w:hanging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color w:val="000000"/>
          <w:sz w:val="30"/>
          <w:szCs w:val="30"/>
        </w:rPr>
        <w:t>6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专业选课指导（课程配置流程图）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化学工程与工艺</w:t>
      </w:r>
      <w:r>
        <w:rPr>
          <w:b/>
          <w:bCs/>
          <w:color w:val="000000"/>
          <w:kern w:val="0"/>
          <w:szCs w:val="21"/>
        </w:rPr>
        <w:t>专业</w:t>
      </w:r>
      <w:r>
        <w:rPr>
          <w:b/>
          <w:bCs/>
          <w:color w:val="000000"/>
          <w:kern w:val="0"/>
          <w:szCs w:val="21"/>
        </w:rPr>
        <w:t>（煤化工方向）选课指导（课程配置流程图）</w:t>
      </w:r>
    </w:p>
    <w:p>
      <w:pPr>
        <w:pStyle w:val="Normal"/>
        <w:snapToGrid w:val="false"/>
        <w:spacing w:lineRule="atLeast" w:line="340"/>
        <w:ind w:left="-27" w:hanging="0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608965</wp:posOffset>
                </wp:positionV>
                <wp:extent cx="695325" cy="63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30.3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370840" cy="999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9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99110</wp:posOffset>
                </wp:positionV>
                <wp:extent cx="1370965" cy="247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9.3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635" cy="1188720"/>
                <wp:effectExtent l="5080" t="635" r="5080" b="635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102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635" cy="257556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41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4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7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635" cy="287274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5pt" to="405pt,242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370840" cy="999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8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物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1370965" cy="247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安全生产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安全生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8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685800" cy="63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5165</wp:posOffset>
                </wp:positionH>
                <wp:positionV relativeFrom="paragraph">
                  <wp:posOffset>110490</wp:posOffset>
                </wp:positionV>
                <wp:extent cx="693420" cy="685800"/>
                <wp:effectExtent l="0" t="0" r="0" b="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53.95pt;margin-top:8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1370965" cy="2470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与电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工与电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266190" cy="2470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过程分析与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过程分析与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工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工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57200" cy="635"/>
                <wp:effectExtent l="0" t="0" r="0" b="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99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635" cy="1754505"/>
                <wp:effectExtent l="0" t="0" r="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35" cy="1754505"/>
                <wp:effectExtent l="5080" t="635" r="5080" b="63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216pt,154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346710" cy="635"/>
                <wp:effectExtent l="0" t="0" r="0" b="0"/>
                <wp:wrapNone/>
                <wp:docPr id="3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89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3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57200" cy="635"/>
                <wp:effectExtent l="0" t="0" r="0" b="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694690" cy="2470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3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635" cy="1287780"/>
                <wp:effectExtent l="0" t="0" r="0" b="0"/>
                <wp:wrapNone/>
                <wp:docPr id="4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7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4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69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808990" cy="2470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热力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热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037590" cy="2470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环境分析与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环境分析与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70840" cy="601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8155</wp:posOffset>
                </wp:positionH>
                <wp:positionV relativeFrom="paragraph">
                  <wp:posOffset>4511675</wp:posOffset>
                </wp:positionV>
                <wp:extent cx="1370965" cy="2470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355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35" cy="763905"/>
                <wp:effectExtent l="0" t="0" r="0" b="0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47650" cy="635"/>
                <wp:effectExtent l="0" t="0" r="0" b="0"/>
                <wp:wrapNone/>
                <wp:docPr id="5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280670</wp:posOffset>
                </wp:positionV>
                <wp:extent cx="342900" cy="635"/>
                <wp:effectExtent l="0" t="0" r="0" b="0"/>
                <wp:wrapNone/>
                <wp:docPr id="5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441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反应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反应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位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位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9155</wp:posOffset>
                </wp:positionH>
                <wp:positionV relativeFrom="paragraph">
                  <wp:posOffset>177165</wp:posOffset>
                </wp:positionV>
                <wp:extent cx="1151890" cy="2470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企业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企业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5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5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5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0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685800" cy="635"/>
                <wp:effectExtent l="0" t="0" r="0" b="0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6710" cy="635"/>
                <wp:effectExtent l="0" t="0" r="0" b="0"/>
                <wp:wrapNone/>
                <wp:docPr id="6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燃料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燃料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9155</wp:posOffset>
                </wp:positionH>
                <wp:positionV relativeFrom="paragraph">
                  <wp:posOffset>276225</wp:posOffset>
                </wp:positionV>
                <wp:extent cx="923290" cy="2470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工企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1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化工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247650" cy="635"/>
                <wp:effectExtent l="0" t="0" r="0" b="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457200" cy="635"/>
                <wp:effectExtent l="0" t="0" r="0" b="0"/>
                <wp:wrapNone/>
                <wp:docPr id="6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80670</wp:posOffset>
                </wp:positionV>
                <wp:extent cx="571500" cy="635"/>
                <wp:effectExtent l="0" t="0" r="0" b="0"/>
                <wp:wrapNone/>
                <wp:docPr id="6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0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635"/>
                <wp:effectExtent l="0" t="0" r="0" b="0"/>
                <wp:wrapNone/>
                <wp:docPr id="6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342900" cy="635"/>
                <wp:effectExtent l="0" t="0" r="0" b="0"/>
                <wp:wrapNone/>
                <wp:docPr id="6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8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6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4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370840" cy="6019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47.4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476885" cy="2470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9.45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694690" cy="2470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14300" cy="635"/>
                <wp:effectExtent l="0" t="0" r="0" b="0"/>
                <wp:wrapNone/>
                <wp:docPr id="7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99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79730</wp:posOffset>
                </wp:positionV>
                <wp:extent cx="571500" cy="635"/>
                <wp:effectExtent l="0" t="0" r="0" b="0"/>
                <wp:wrapNone/>
                <wp:docPr id="7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60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79730</wp:posOffset>
                </wp:positionV>
                <wp:extent cx="457200" cy="0"/>
                <wp:effectExtent l="0" t="38100" r="0" b="38100"/>
                <wp:wrapNone/>
                <wp:docPr id="7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9pt" to="305.95pt,29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47650" cy="635"/>
                <wp:effectExtent l="0" t="0" r="0" b="0"/>
                <wp:wrapNone/>
                <wp:docPr id="7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98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478790</wp:posOffset>
                </wp:positionV>
                <wp:extent cx="228600" cy="635"/>
                <wp:effectExtent l="0" t="0" r="0" b="0"/>
                <wp:wrapNone/>
                <wp:docPr id="7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9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7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3pt" to="476.95pt,14.3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</wp:posOffset>
                </wp:positionV>
                <wp:extent cx="1151890" cy="2470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及催化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及催化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375285</wp:posOffset>
                </wp:positionV>
                <wp:extent cx="923290" cy="24701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面活性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2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面活性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276225</wp:posOffset>
                </wp:positionV>
                <wp:extent cx="545465" cy="24701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工艺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9.45pt;mso-wrap-distance-left:9.05pt;mso-wrap-distance-right:9.05pt;mso-wrap-distance-top:0pt;mso-wrap-distance-bottom:0pt;margin-top:2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3455</wp:posOffset>
                </wp:positionH>
                <wp:positionV relativeFrom="paragraph">
                  <wp:posOffset>78105</wp:posOffset>
                </wp:positionV>
                <wp:extent cx="1494790" cy="24701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计算机辅助设计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RO/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6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计算机辅助设计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RO/E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ind w:right="-81" w:hanging="0"/>
        <w:outlineLvl w:val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635"/>
                <wp:effectExtent l="0" t="0" r="0" b="0"/>
                <wp:wrapNone/>
                <wp:docPr id="8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DELL</dc:creator>
  <dc:description/>
  <dc:language>en-US</dc:language>
  <cp:lastModifiedBy>Administrator</cp:lastModifiedBy>
  <cp:lastPrinted>2013-09-18T08:57:00Z</cp:lastPrinted>
  <dcterms:modified xsi:type="dcterms:W3CDTF">2017-05-25T01:20:32Z</dcterms:modified>
  <cp:revision>5</cp:revision>
  <dc:subject/>
  <dc:title>***专业指导性教学计划（师范类样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